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IMATGES SECRETES. PICASSO I L’ESTAMPA ERÒTICA JAPONES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Museu Picasso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Museu Picasso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: del 5/11/09 al 14/02/10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Le Japon artistique: documents d'art et d'industrie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 / reunis par S. Bing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[Paris: s.n.], 1888-[1891]. 3 vol.: il.; 33 cm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96 Jap Fol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 xml:space="preserve">L'Illustration: journal hebdomadaire universel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Paris: Impr. de L'Illustration, [1843-1944]. Nº</w:t>
      </w:r>
      <w:r>
        <w:rPr>
          <w:rStyle w:val="Bibcontentsectionoptions"/>
          <w:rFonts w:cs="Arial" w:ascii="Arial" w:hAnsi="Arial"/>
          <w:sz w:val="22"/>
          <w:szCs w:val="22"/>
        </w:rPr>
        <w:t xml:space="preserve"> 3002 (8 sep. 1900)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5(44.361)Ill Fol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Victor Hugo. </w:t>
      </w: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Les travailleurs de la mer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Paris: Librairie internationale. A. Lacroix, Verboeckhoven et Cie, 1866. </w:t>
      </w:r>
      <w:r>
        <w:rPr>
          <w:rFonts w:cs="Arial" w:ascii="Arial" w:hAnsi="Arial"/>
          <w:sz w:val="22"/>
          <w:szCs w:val="22"/>
        </w:rPr>
        <w:t>Tome premier: VIII, 328 p.; 23 cm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333333"/>
            <w:sz w:val="22"/>
            <w:szCs w:val="22"/>
          </w:rPr>
          <w:t>B 831.4 T Hug 8º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ibcontentsectionoptions">
    <w:name w:val="bibcontentsectionoption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?/cB+831.4+T+Hug+8&#186;/cb+831+4+t+hug+8/-3,-1,,B/brow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6:00Z</dcterms:created>
  <dc:creator>Lourdes Martín Gonzàlez</dc:creator>
  <dc:description/>
  <cp:keywords/>
  <dc:language>en-US</dc:language>
  <cp:lastModifiedBy>bncvcg</cp:lastModifiedBy>
  <cp:lastPrinted>2009-06-08T15:30:00Z</cp:lastPrinted>
  <dcterms:modified xsi:type="dcterms:W3CDTF">2014-02-14T17:08:00Z</dcterms:modified>
  <cp:revision>6</cp:revision>
  <dc:subject/>
  <dc:title>CONTRACTACIÓ DE SERVEIS EXTERNS PER A L’ETIQUETATGE EN HTML D’INFORMACIÓ PER AL WEB DE LA BC</dc:title>
</cp:coreProperties>
</file>